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870"/>
        <w:gridCol w:w="934"/>
        <w:gridCol w:w="866"/>
        <w:gridCol w:w="900"/>
        <w:gridCol w:w="900"/>
        <w:gridCol w:w="815"/>
        <w:gridCol w:w="985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LIZA DE GARANTIA DE SERIEDAD DE LA PROPUES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LA CONTRALORÍA GENERAL DE LA REPUBL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AUTORIZACION PARA COMPROMETER A LA SOCI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DUSTRIA COLOMBIANA DE CONFECCIONES S.A – ALMACENES ALBERTO VO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45.88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. DUQUE Y CIA LTD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47.012.7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TURO CALLE CA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45.886.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LMACENES S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2.947.88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26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47.402.484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50:00Z</dcterms:created>
  <dc:creator>Administrador</dc:creator>
  <dc:description/>
  <cp:keywords/>
  <dc:language>en-US</dc:language>
  <cp:lastModifiedBy>unicauca</cp:lastModifiedBy>
  <cp:lastPrinted>2007-10-24T09:56:00Z</cp:lastPrinted>
  <dcterms:modified xsi:type="dcterms:W3CDTF">2007-10-30T23:22:00Z</dcterms:modified>
  <cp:revision>13</cp:revision>
  <dc:subject/>
  <dc:title>CARTA DE PRESENTACIÓN DE LA PROPUESTA</dc:title>
</cp:coreProperties>
</file>